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16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07.05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biurowych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1 854,3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gencja Handlowo-Usługowa WIDOK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Wojciechowska 5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704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5 240,3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1 045,6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5-05-07T10:27:00Z</cp:lastPrinted>
  <dcterms:modified xsi:type="dcterms:W3CDTF">2015-05-07T08:27:00Z</dcterms:modified>
  <cp:revision>246</cp:revision>
  <dc:subject/>
  <dc:title>oznaczenie sprawy </dc:title>
</cp:coreProperties>
</file>